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rientação para participar da Consu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Iniciativa Brasileira sobre Verificação da Atividade Agropecuária solicita sua contribuição sobre a minuta de Princípios e Critérios anexada. Consideramos sua participação de especial relevância para esta iniciativa sem precedentes, capitaneada pelo pioneirismo do Brasil, nesse tema, no cenário mundi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 Iniciativa visa estimular mudanças socioambientais na atividade agropecuária, e o elenco de Princípios e Critérios de verificação em consulta é resultado de um processo de discussão e negociação inter-setorial e tripartite, iniciado em janeiro de 2007 e do qual participam instituições representativas dos setores econômico e social e da área ambiental. Esta consulta tem inicio neste 15 de dezembro de 2008,  estendendo-se até 15 de fevereiro de 2009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Uma vez validado, o elenco de Princípios e Critérios poderá ser adotado por empreendedores, certificadoras e credenciadoras de certificação, nacionais e estrangeiras, ligadas à atividade agropecuária, e orientará a avaliação de empreendimentos e de selos de certificação que aderirem à Iniciativa. A avaliação de verificação/certificação, feita a partir desse grupo de critérios, tem como unidade básica o empreendimento ou o imóvel rural, e vale para todas as culturas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processo de consulta está sendo desenvolvido em duas etapas de 60 dias cada, </w:t>
      </w:r>
      <w:r>
        <w:rPr>
          <w:rFonts w:cs="Arial" w:ascii="Verdana" w:hAnsi="Verdana"/>
          <w:b/>
        </w:rPr>
        <w:t>via eletrônica</w:t>
      </w:r>
      <w:r>
        <w:rPr>
          <w:rFonts w:cs="Arial" w:ascii="Verdana" w:hAnsi="Verdana"/>
        </w:rPr>
        <w:t xml:space="preserve">, sendo esta a primeira delas, e inclui a realização de </w:t>
      </w:r>
      <w:r>
        <w:rPr>
          <w:rFonts w:cs="Arial" w:ascii="Verdana" w:hAnsi="Verdana"/>
          <w:b/>
          <w:bCs/>
        </w:rPr>
        <w:t xml:space="preserve">duas consultas presenciais </w:t>
      </w:r>
      <w:r>
        <w:rPr>
          <w:rFonts w:cs="Arial" w:ascii="Verdana" w:hAnsi="Verdana"/>
          <w:bCs/>
        </w:rPr>
        <w:t>abertas,</w:t>
      </w:r>
      <w:r>
        <w:rPr>
          <w:rFonts w:cs="Arial" w:ascii="Verdana" w:hAnsi="Verdana"/>
        </w:rPr>
        <w:t xml:space="preserve"> visando ao mais amplo e representativo aporte de contribuições sobre cada critério do elenc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u w:val="single"/>
        </w:rPr>
        <w:t>Importante</w:t>
      </w:r>
      <w:r>
        <w:rPr>
          <w:rFonts w:cs="Arial" w:ascii="Verdana" w:hAnsi="Verdana"/>
        </w:rPr>
        <w:t xml:space="preserve">: o participante da consulta deve dizer se concorda ou não com o critério, se o acha verificável, bem como propor nova redação, exclusão ou introdução de um novo critér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mos à disposição para quaisquer esclarecimentos ou informações adicionais, que facilitem a sua participação nesta consul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De resto, muito agradecemos a divulgação desta consulta,  encaminhando este convite e o elenco de princípios e critérios às instituições ou especialistas de sua relação profissional/institucional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r, as orientações sobre como participar da consulta eletrônic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Acesse o </w:t>
      </w:r>
      <w:r>
        <w:rPr>
          <w:rFonts w:cs="Arial" w:ascii="Arial" w:hAnsi="Arial"/>
          <w:b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  <w:b/>
          </w:rPr>
          <w:t>www.iniciativabrasileira.com.br</w:t>
        </w:r>
      </w:hyperlink>
      <w:r>
        <w:rPr>
          <w:rFonts w:cs="Arial" w:ascii="Arial" w:hAnsi="Arial"/>
          <w:b/>
        </w:rPr>
        <w:t xml:space="preserve">, vá à seção “Documentos disponíveis” e abra o documento “Primeira Minuta para Consulta Pública - Princípios e Critérios se Verificação”;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gite suas informações na página de rosto do documento, no campo “Dados do participante da consulta”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aça seus comentários nos campos determinados para esse fim, ao longo do document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Quando terminar seus comentários, salve o documento comentado em seu arquivo pessoa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Salvo o documento comentado em seu arquivo pessoal, favor encaminhá-lo  para </w:t>
      </w:r>
      <w:hyperlink r:id="rId3">
        <w:r>
          <w:rPr>
            <w:rStyle w:val="InternetLink"/>
            <w:rFonts w:cs="Arial" w:ascii="Arial" w:hAnsi="Arial"/>
            <w:b/>
          </w:rPr>
          <w:t>iniciativabrasileira@amazonia.org.br</w:t>
        </w:r>
      </w:hyperlink>
      <w:r>
        <w:rPr>
          <w:rFonts w:cs="Arial" w:ascii="Arial" w:hAnsi="Arial"/>
          <w:b/>
        </w:rPr>
        <w:t>, colocando em Assunto a frase “Comentários sobre P&amp;C”; 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Para eventuais reedições que queira fazer a </w:t>
      </w:r>
      <w:r>
        <w:rPr>
          <w:rFonts w:cs="Arial" w:ascii="Arial" w:hAnsi="Arial"/>
          <w:b/>
          <w:i/>
        </w:rPr>
        <w:t>posteriori</w:t>
      </w:r>
      <w:r>
        <w:rPr>
          <w:rFonts w:cs="Arial" w:ascii="Arial" w:hAnsi="Arial"/>
          <w:b/>
        </w:rPr>
        <w:t xml:space="preserve">, basta voltar ao documento salvo em seu arquivo pessoal, fazer as alterações desejadas e reenviá-lo para </w:t>
      </w:r>
      <w:hyperlink r:id="rId4">
        <w:r>
          <w:rPr>
            <w:rStyle w:val="InternetLink"/>
            <w:rFonts w:cs="Arial" w:ascii="Arial" w:hAnsi="Arial"/>
            <w:b/>
          </w:rPr>
          <w:t>iniciativabrasileira@amazonia.org.br</w:t>
        </w:r>
      </w:hyperlink>
      <w:r>
        <w:rPr>
          <w:rFonts w:cs="Arial" w:ascii="Arial" w:hAnsi="Arial"/>
          <w:b/>
        </w:rPr>
        <w:t xml:space="preserve">, mantendo seus dados pessoais e institucionais da primeira vers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o Menez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Executivo da Iniciativa Brasileira ema de Verificação da Atividade Agropecuá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a Bento de Andrade, 8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Jardim Paulista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EP 04503-010 – São Paulo-S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+ 55  (11) 3887-936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iniciativabrasileira@amazonia.org.b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iniciativabrasileira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ciativabrasileira.com.br/" TargetMode="External"/><Relationship Id="rId3" Type="http://schemas.openxmlformats.org/officeDocument/2006/relationships/hyperlink" Target="mailto:iniciativabrasileira@amazonia.org.br" TargetMode="External"/><Relationship Id="rId4" Type="http://schemas.openxmlformats.org/officeDocument/2006/relationships/hyperlink" Target="mailto:iniciativabrasileira@amazonia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3:00Z</dcterms:created>
  <dc:creator>mario.menezes</dc:creator>
  <dc:description/>
  <cp:keywords/>
  <dc:language>en-US</dc:language>
  <cp:lastModifiedBy>mario.menezes</cp:lastModifiedBy>
  <dcterms:modified xsi:type="dcterms:W3CDTF">2009-01-23T11:57:00Z</dcterms:modified>
  <cp:revision>6</cp:revision>
  <dc:subject/>
  <dc:title>Prezad@s,</dc:title>
</cp:coreProperties>
</file>